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66% fuel surcharge in all rates and charges as a result of increased fuel costs incurred by the company during the month of April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17, 2012                            Effective Date:  June 30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0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5-18T16:1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7T00:00:00Z</vt:lpwstr>
  </property>
  <property fmtid="{D5CDD505-2E9C-101B-9397-08002B2CF9AE}" pid="6" name="DocketNumber">
    <vt:lpwstr>1207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