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Consolidated Disposal Service,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3.7841 per gallon for the base period to $4.197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6 in the amount of .4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Consolidated Disposal Service, Inc.   Signature and title of authorizing agent: Michael R. Dietrich, Vice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une 1, 2012   to expire on: June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4% fuel surcharge in all rates and charges is the result of increased fuel costs incurred by the company during the months of April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2:00Z</dcterms:created>
  <dc:creator>Administrator</dc:creator>
  <dc:description/>
  <cp:keywords/>
  <dc:language>en-US</dc:language>
  <cp:lastModifiedBy>Catherine Taliaferro</cp:lastModifiedBy>
  <cp:lastPrinted>2012-05-16T16:24:00Z</cp:lastPrinted>
  <dcterms:modified xsi:type="dcterms:W3CDTF">2012-05-17T16: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