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CHRISTOPHER R. HOOD, d/b/a A2B MOVING,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G-63783)</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120641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permit HG-63783 to Christopher R. Hood, d/b/a A2B Moving, (Christopher R. Hood),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pril 30, 2012, Christopher R. Hood filed with the Commission a notice that it is adding the trade name of A2B Moving &amp; Storage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From the information filed by Christopher R. Hood, the request to add a trade name does not involve a change in the ownership, management or control of operating authority held by Christopher R. Hood. </w:t>
      </w:r>
    </w:p>
    <w:p>
      <w:pPr>
        <w:pStyle w:val="Heading3"/>
        <w:rPr>
          <w:rFonts w:ascii="Times New Roman" w:hAnsi="Times New Roman" w:cs="Times New Roman"/>
          <w:b/>
          <w:b/>
          <w:bCs/>
          <w:sz w:val="24"/>
          <w:u w:val="single"/>
        </w:rPr>
      </w:pPr>
      <w:r>
        <w:rPr>
          <w:rFonts w:cs="Times New Roman" w:ascii="Times New Roman" w:hAnsi="Times New Roman"/>
          <w:b/>
          <w:bCs/>
          <w:sz w:val="24"/>
          <w:u w:val="single"/>
        </w:rPr>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HG-63783 is held in the name of Christopher R. Hood, d/b/a A2B Moving &amp; Storage.</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1, 2012.</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Heading1"/>
        <w:jc w:val="left"/>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12064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7 - Order Adding Trade Na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9:00Z</dcterms:created>
  <dc:creator>Leipski, Tina (UTC)</dc:creator>
  <dc:description/>
  <dc:language>en-US</dc:language>
  <cp:lastModifiedBy>Leipski, Tina (UTC)</cp:lastModifiedBy>
  <cp:lastPrinted>2012-06-21T10:13:00Z</cp:lastPrinted>
  <dcterms:modified xsi:type="dcterms:W3CDTF">2012-06-21T17:2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od, Christopher R.</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2-06-22T00:00:00Z</vt:lpwstr>
  </property>
  <property fmtid="{D5CDD505-2E9C-101B-9397-08002B2CF9AE}" pid="7" name="DelegatedOrder">
    <vt:lpwstr>1</vt:lpwstr>
  </property>
  <property fmtid="{D5CDD505-2E9C-101B-9397-08002B2CF9AE}" pid="8" name="DocketNumber">
    <vt:lpwstr>1206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