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5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5, effective May 1st, 2012, with a new expire date of midnight on May 31st, 2012 to our Tariff No. 5 replacing Special Fuel Surcharge #94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5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4-24T16:45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3T00:00:00Z</vt:lpwstr>
  </property>
  <property fmtid="{D5CDD505-2E9C-101B-9397-08002B2CF9AE}" pid="6" name="DocketNumber">
    <vt:lpwstr>1205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