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6.64% fuel surcharge in all rates and charges as a result of increased fuel costs incurred by the company during the month of March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pril 20, 2012                            Effective Date:  June 3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9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2-04-20T18:2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