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28% fuel surcharge in all rates and charges as a result of increased fuel costs incurred by the company during the month of March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20, 2012                            Effective Date:  June 3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0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4-20T18:1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