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 xml:space="preserve">In the matter of the Application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JJ LIMOUSINE SERVICES,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038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March 22, 2012, JJ Limousine Services, Inc., (JJ Limousine Services, Inc.), filed with the Washington Utilities and Transportation Commission (Commission) an application requesting authority to provide charter and excursion carrier service in the state of Washington under RCW 81.70.  JJ Limousine Services, Inc.’s application is incomplete as it lacks proper registrations with other state agencies, a Uniform Motor Carrier Certificate of Insurance (Form E), and a CVSA safety inspection of the vehicle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March 22, April 26, and May 29, 2012, the Commission sent JJ Limousine Services, Inc., notices to comply with the application requirements in RCW 81.70 and WAC 480-30.  JJ Limousine Services, Inc., has not met these requirements as of th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application filed by JJ Limousine Services, Inc., in Docket TE-120383, should be dismissed for failure to meet the application requirements in RCW 81.70 and WAC 480-30.</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JJ Limousine Services, Inc., on March 22, 2012, in Docket TE-120383 for charter and party excursion carrier service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5)(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9,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p>
      <w:pPr>
        <w:sectPr>
          <w:headerReference w:type="default" r:id="rId2"/>
          <w:headerReference w:type="first" r:id="rId3"/>
          <w:footerReference w:type="default" r:id="rId4"/>
          <w:footerReference w:type="first" r:id="rId5"/>
          <w:type w:val="nextPage"/>
          <w:pgSz w:w="12240" w:h="15840"/>
          <w:pgMar w:left="2160" w:right="1440" w:gutter="0" w:header="720" w:top="1440" w:footer="864" w:bottom="1440"/>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038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Charter and Excursion Dismiss Applic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56:00Z</dcterms:created>
  <dc:creator>Leipski, Tina (UTC)</dc:creator>
  <dc:description/>
  <dc:language>en-US</dc:language>
  <cp:lastModifiedBy>Leipski, Tina (UTC)</cp:lastModifiedBy>
  <cp:lastPrinted>2007-08-08T09:44:00Z</cp:lastPrinted>
  <dcterms:modified xsi:type="dcterms:W3CDTF">2012-07-09T15:06: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J Limousine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7-10T00:00:00Z</vt:lpwstr>
  </property>
  <property fmtid="{D5CDD505-2E9C-101B-9397-08002B2CF9AE}" pid="7" name="DelegatedOrder">
    <vt:lpwstr>1</vt:lpwstr>
  </property>
  <property fmtid="{D5CDD505-2E9C-101B-9397-08002B2CF9AE}" pid="8" name="DocketNumber">
    <vt:lpwstr>1203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