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74% fuel surcharge in all rates and charges as a result of increased fuel costs incurred by the company during the month of February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rch 19, 2012                            Effective Date:  May 2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26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2-03-19T21:2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9T00:00:00Z</vt:lpwstr>
  </property>
  <property fmtid="{D5CDD505-2E9C-101B-9397-08002B2CF9AE}" pid="6" name="DocketNumber">
    <vt:lpwstr>1203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