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39% fuel surcharge in all rates and charges as a result of increased fuel costs incurred by the company during the month of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19, 2012                            Effective Date:  May 2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6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3-19T21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9T00:00:00Z</vt:lpwstr>
  </property>
  <property fmtid="{D5CDD505-2E9C-101B-9397-08002B2CF9AE}" pid="6" name="DocketNumber">
    <vt:lpwstr>120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