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FUEL SURCHARGE SUPPLEMENT NO.  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.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43% fuel surcharge in all rates and charges as a result of increased fuel costs incurred by the company during the month of January 2012 and Februar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pril 2012 and Ma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2 and May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12 and June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ity Sanitary, Joe’s Refuse, White Pass Garbag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713 N Pear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entralia, WA  985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13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2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36:00Z</dcterms:created>
  <dc:creator> </dc:creator>
  <dc:description/>
  <cp:keywords/>
  <dc:language>en-US</dc:language>
  <cp:lastModifiedBy>Catherine Taliaferro</cp:lastModifiedBy>
  <cp:lastPrinted>2012-03-12T18:14:00Z</cp:lastPrinted>
  <dcterms:modified xsi:type="dcterms:W3CDTF">2012-03-13T20:3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13T00:00:00Z</vt:lpwstr>
  </property>
  <property fmtid="{D5CDD505-2E9C-101B-9397-08002B2CF9AE}" pid="6" name="DocketNumber">
    <vt:lpwstr>1203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