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MAS MALCOLM CASS, d/b/a C &amp; C SETUP TEARDOWN &amp; REP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2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omas Malcolm Cass, d/b/a C &amp; C Setup Teardown &amp; Repair, (C &amp; C Setup Teardown &amp; Repair), has filed an application with the Washington Utilities and Transportation Commission (Commission) for Common Carrier Permit Authority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rch 6, 2012, C &amp; C Setup Teardown &amp; Repair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Thomas Malcolm Cass, d/b/a C &amp; C Setup Teardown &amp; Repair, filed in Docket TV-120271,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rch 6, 201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2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01:00Z</dcterms:created>
  <dc:creator> Tina Leipski</dc:creator>
  <dc:description/>
  <cp:keywords/>
  <dc:language>en-US</dc:language>
  <cp:lastModifiedBy> Ken Chapman</cp:lastModifiedBy>
  <cp:lastPrinted>2011-10-19T16:51:00Z</cp:lastPrinted>
  <dcterms:modified xsi:type="dcterms:W3CDTF">2012-03-06T21: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s, Thomas Malcolm</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3-07T00:00:00Z</vt:lpwstr>
  </property>
  <property fmtid="{D5CDD505-2E9C-101B-9397-08002B2CF9AE}" pid="7" name="DelegatedOrder">
    <vt:lpwstr>1</vt:lpwstr>
  </property>
  <property fmtid="{D5CDD505-2E9C-101B-9397-08002B2CF9AE}" pid="8" name="DocketNumber">
    <vt:lpwstr>12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