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2550</wp:posOffset>
                </wp:positionV>
                <wp:extent cx="6165215" cy="4533900"/>
                <wp:effectExtent l="0" t="0" r="0" b="0"/>
                <wp:wrapNone/>
                <wp:docPr id="1" name="Frame1"/>
                <a:graphic xmlns:a="http://schemas.openxmlformats.org/drawingml/2006/main">
                  <a:graphicData uri="http://schemas.microsoft.com/office/word/2010/wordprocessingShape">
                    <wps:wsp>
                      <wps:cNvSpPr txBox="1"/>
                      <wps:spPr>
                        <a:xfrm>
                          <a:off x="0" y="0"/>
                          <a:ext cx="6165215" cy="4533900"/>
                        </a:xfrm>
                        <a:prstGeom prst="rect"/>
                        <a:solidFill>
                          <a:srgbClr val="FFFFFF">
                            <a:alpha val="0"/>
                          </a:srgbClr>
                        </a:solidFill>
                      </wps:spPr>
                      <wps:txbx>
                        <w:txbxContent>
                          <w:p>
                            <w:pPr>
                              <w:pStyle w:val="Normal"/>
                              <w:rPr>
                                <w:sz w:val="20"/>
                              </w:rPr>
                            </w:pPr>
                            <w:bookmarkStart w:id="0" w:name="_1390363942"/>
                            <w:bookmarkStart w:id="1" w:name="_1390363769"/>
                            <w:bookmarkStart w:id="2" w:name="_1361267809"/>
                            <w:bookmarkStart w:id="3" w:name="_1326277320"/>
                            <w:bookmarkStart w:id="4" w:name="_1326277201"/>
                            <w:bookmarkStart w:id="5" w:name="_1296289736"/>
                            <w:bookmarkStart w:id="6" w:name="_1266040765"/>
                            <w:bookmarkStart w:id="7" w:name="_1266040722"/>
                            <w:bookmarkStart w:id="8" w:name="_1266037461"/>
                            <w:bookmarkStart w:id="9" w:name="_1234958869"/>
                            <w:bookmarkStart w:id="10" w:name="_1182756051"/>
                            <w:bookmarkStart w:id="11" w:name="_1182743763"/>
                            <w:bookmarkStart w:id="12" w:name="_1096710782"/>
                            <w:bookmarkStart w:id="13" w:name="_1082202626"/>
                            <w:bookmarkStart w:id="14" w:name="_1073214220"/>
                            <w:bookmarkStart w:id="15" w:name="_1073131803"/>
                            <w:bookmarkStart w:id="16" w:name="_1073118242"/>
                            <w:bookmarkStart w:id="17" w:name="_1073117878"/>
                            <w:bookmarkStart w:id="18" w:name="_1072874775"/>
                            <w:bookmarkStart w:id="19" w:name="_1072874753"/>
                            <w:bookmarkStart w:id="20" w:name="_1072874712"/>
                            <w:bookmarkStart w:id="21" w:name="_1072874632"/>
                            <w:bookmarkStart w:id="22" w:name="_1072874579"/>
                            <w:bookmarkStart w:id="2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56.9pt" filled="f" o:ole="">
                                  <v:imagedata r:id="rId3" o:title=""/>
                                </v:shape>
                                <o:OLEObject Type="Embed" ProgID="Excel.Sheet.12" ShapeID="ole_rId2" DrawAspect="Content" ObjectID="_800481341" r:id="rId2"/>
                              </w:object>
                            </w:r>
                          </w:p>
                        </w:txbxContent>
                      </wps:txbx>
                      <wps:bodyPr anchor="t" lIns="635" tIns="635" rIns="635" bIns="635">
                        <a:spAutoFit/>
                      </wps:bodyPr>
                    </wps:wsp>
                  </a:graphicData>
                </a:graphic>
              </wp:anchor>
            </w:drawing>
          </mc:Choice>
          <mc:Fallback>
            <w:pict>
              <v:rect fillcolor="#FFFFFF" style="position:absolute;rotation:-0;width:485.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4" w:name="_1390363942"/>
                      <w:bookmarkStart w:id="25" w:name="_1390363769"/>
                      <w:bookmarkStart w:id="26" w:name="_1361267809"/>
                      <w:bookmarkStart w:id="27" w:name="_1326277320"/>
                      <w:bookmarkStart w:id="28" w:name="_1326277201"/>
                      <w:bookmarkStart w:id="29" w:name="_1296289736"/>
                      <w:bookmarkStart w:id="30" w:name="_1266040765"/>
                      <w:bookmarkStart w:id="31" w:name="_1266040722"/>
                      <w:bookmarkStart w:id="32" w:name="_1266037461"/>
                      <w:bookmarkStart w:id="33" w:name="_1234958869"/>
                      <w:bookmarkStart w:id="34" w:name="_1182756051"/>
                      <w:bookmarkStart w:id="35" w:name="_1182743763"/>
                      <w:bookmarkStart w:id="36" w:name="_1096710782"/>
                      <w:bookmarkStart w:id="37" w:name="_1082202626"/>
                      <w:bookmarkStart w:id="38" w:name="_1073214220"/>
                      <w:bookmarkStart w:id="39" w:name="_1073131803"/>
                      <w:bookmarkStart w:id="40" w:name="_1073118242"/>
                      <w:bookmarkStart w:id="41" w:name="_1073117878"/>
                      <w:bookmarkStart w:id="42" w:name="_1072874775"/>
                      <w:bookmarkStart w:id="43" w:name="_1072874753"/>
                      <w:bookmarkStart w:id="44" w:name="_1072874712"/>
                      <w:bookmarkStart w:id="45" w:name="_1072874632"/>
                      <w:bookmarkStart w:id="46" w:name="_1072874579"/>
                      <w:bookmarkStart w:id="47" w:name="_107287448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56.9pt" filled="f" o:ole="">
                            <v:imagedata r:id="rId5" o:title=""/>
                          </v:shape>
                          <o:OLEObject Type="Embed" ProgID="Excel.Sheet.12" ShapeID="ole_rId4" DrawAspect="Content" ObjectID="_25446172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February 10, 2012                                                                                 Effective date: April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February 10, 2012                                                                                 Effective date: April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59:00Z</dcterms:created>
  <dc:creator>Cathie Anderson</dc:creator>
  <dc:description/>
  <cp:keywords/>
  <dc:language>en-US</dc:language>
  <cp:lastModifiedBy>Mike Weinstein</cp:lastModifiedBy>
  <cp:lastPrinted>2007-03-15T12:44:00Z</cp:lastPrinted>
  <dcterms:modified xsi:type="dcterms:W3CDTF">2012-02-24T23:01: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4T00:00:00Z</vt:lpwstr>
  </property>
  <property fmtid="{D5CDD505-2E9C-101B-9397-08002B2CF9AE}" pid="6" name="DocketNumber">
    <vt:lpwstr>12019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