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BEST MOVING AND DELIVERY LLC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G-63464)</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to add trade name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24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DOCKET TV-120153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permit HG-63464 to Best Moving and Delivery LLC, (Best Moving and Delivery, LLC), authorizing the services described in the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February 1, 2012, Best Moving and Delivery, LLC, filed with the Commission a notice that it is adding the trade names of Best Moving and Delivery/Seattle’s Best Moving and Simple Moving &amp; Delivery, and requests the Commission amend its records to reflect the addition of the trade nam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From the information filed by Best Moving and Delivery, LLC, the request to add trade names does not involve a change in the ownership, management or control of operating authority held by Best Moving and Delivery, LLC.</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3"/>
        <w:rPr>
          <w:rFonts w:ascii="Times New Roman" w:hAnsi="Times New Roman" w:cs="Times New Roman"/>
          <w:b/>
          <w:b/>
          <w:bCs/>
          <w:u w:val="single"/>
        </w:rPr>
      </w:pPr>
      <w:r>
        <w:rPr>
          <w:rFonts w:cs="Times New Roman" w:ascii="Times New Roman" w:hAnsi="Times New Roman"/>
          <w:b/>
          <w:bCs/>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Commission’s records and files be amended to reflect permit HG-63464 is held in the name of Best Moving and Delivery LLC, d/b/a Best Moving and Delivery/Seattle’s Best Moving; Simple Moving &amp; Delivery.</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7, 2012.</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Heading1"/>
        <w:jc w:val="left"/>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V-12015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ORDER 01</w:t>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7 - Order Adding Trade Nam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06:00Z</dcterms:created>
  <dc:creator> Tina Leipski</dc:creator>
  <dc:description/>
  <cp:keywords/>
  <dc:language>en-US</dc:language>
  <cp:lastModifiedBy> Tina Leipski</cp:lastModifiedBy>
  <cp:lastPrinted>2012-02-07T09:12:00Z</cp:lastPrinted>
  <dcterms:modified xsi:type="dcterms:W3CDTF">2012-02-07T17:13: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st Moving and Delivery LL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2-02-08T00:00:00Z</vt:lpwstr>
  </property>
  <property fmtid="{D5CDD505-2E9C-101B-9397-08002B2CF9AE}" pid="7" name="DelegatedOrder">
    <vt:lpwstr>1</vt:lpwstr>
  </property>
  <property fmtid="{D5CDD505-2E9C-101B-9397-08002B2CF9AE}" pid="8" name="DocketNumber">
    <vt:lpwstr>12015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