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604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5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8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February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February 29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80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Decem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Februar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2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1-24T00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