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87% fuel surcharge in all rates and charges as a result of increased fuel costs incurred by the company during the month of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9, 2011                            Effective Date:  February 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0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12-20T19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