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GUEL A. AVILA, d/b/a M. 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21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Miguel A. Avila, d/b/a M. A. Trucking, (M. A. Trucking), has filed an application with the Washington Utilities and Transportation Commission (Commission) for Common Carrier Permit Authority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February 8, 2012, M. A. Trucking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Miguel A. Avila, d/b/a M. A. Trucking, filed in Docket TV-112107,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February 9, 2012.</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1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11:00Z</dcterms:created>
  <dc:creator> Tina Leipski</dc:creator>
  <dc:description/>
  <cp:keywords/>
  <dc:language>en-US</dc:language>
  <cp:lastModifiedBy> Ken Chapman</cp:lastModifiedBy>
  <cp:lastPrinted>2011-10-19T16:51:00Z</cp:lastPrinted>
  <dcterms:modified xsi:type="dcterms:W3CDTF">2012-02-09T16:1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la, Miguel A</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02-10T00:00:00Z</vt:lpwstr>
  </property>
  <property fmtid="{D5CDD505-2E9C-101B-9397-08002B2CF9AE}" pid="7" name="DelegatedOrder">
    <vt:lpwstr>1</vt:lpwstr>
  </property>
  <property fmtid="{D5CDD505-2E9C-101B-9397-08002B2CF9AE}" pid="8" name="DocketNumber">
    <vt:lpwstr>1121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