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12"/>
        <w:gridCol w:w="296"/>
        <w:gridCol w:w="4248"/>
      </w:tblGrid>
      <w:tr>
        <w:trPr/>
        <w:tc>
          <w:tcPr>
            <w:tcW w:w="4312"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CHIPMAN MOVING &amp; STORAGE, INC., d/b/a CHIPMAN RELOCATION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98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RAINIER RELOCAT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11921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household goods permit HG-6985 to Chipman Moving &amp; Storage, Inc., d/b/a Chipman Relocations, (Chipman Moving &amp; Storage, In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4, 2011, Chipman Moving &amp; Storage, Inc., d/b/a Chipman Relocations, filed with the Commission a notice that it is adding the trade name of Rainier Relocation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Chipman Moving &amp; Storage, Inc., the request to add a trade name does not involve a change in the ownership, management or control of operating authority held by Chipman Moving &amp; Storage, Inc., d/b/a Chipman Reloc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985 is held in the name of Chipman Moving &amp; Storage, Inc., d/b/a Chipman Relocations; Rainier Relocation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8,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119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4:00Z</dcterms:created>
  <dc:creator> Tina Leipski</dc:creator>
  <dc:description/>
  <cp:keywords/>
  <dc:language>en-US</dc:language>
  <cp:lastModifiedBy> Tina Leipski</cp:lastModifiedBy>
  <cp:lastPrinted>2010-02-25T09:26:00Z</cp:lastPrinted>
  <dcterms:modified xsi:type="dcterms:W3CDTF">2011-11-08T18: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man Moving &amp; Storag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