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UFFMAN BROS., INC., d/b/a FRIDAY HARBOR FREI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117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Huffman Bros., Inc., d/b/a Friday Harbor Freight, (Friday Harbor Freight), has filed an application with the Washington Utilities and Transportation Commission (Commission) for an extension of Common Carrier Permit Authority to include Hazardous Materials to existing permit authority CC-10171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December 28, 2011, Friday Harbor Freight notified the Commission that it</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Huffman Bros., Inc., d/b/a Friday Harbor Freight, filed in Docket TV-111702,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December 28, 2011.</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70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2:43:00Z</dcterms:created>
  <dc:creator> Tina Leipski</dc:creator>
  <dc:description/>
  <cp:keywords/>
  <dc:language>en-US</dc:language>
  <cp:lastModifiedBy> Ken Chapman</cp:lastModifiedBy>
  <cp:lastPrinted>2011-10-19T16:51:00Z</cp:lastPrinted>
  <dcterms:modified xsi:type="dcterms:W3CDTF">2011-12-28T22:4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ffman Bros.,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12-29T00:00:00Z</vt:lpwstr>
  </property>
  <property fmtid="{D5CDD505-2E9C-101B-9397-08002B2CF9AE}" pid="7" name="DelegatedOrder">
    <vt:lpwstr>1</vt:lpwstr>
  </property>
  <property fmtid="{D5CDD505-2E9C-101B-9397-08002B2CF9AE}" pid="8" name="DocketNumber">
    <vt:lpwstr>1117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