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14% fuel surcharge in all rates and charges as a result of increased fuel costs incurred by the company during the month of August 2011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11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Rhonda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Rhonda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14, 2011                            Effective Date:  October 29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37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1-09-14T22:3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4T00:00:00Z</vt:lpwstr>
  </property>
  <property fmtid="{D5CDD505-2E9C-101B-9397-08002B2CF9AE}" pid="6" name="DocketNumber">
    <vt:lpwstr>1116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