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DIECA Communications, Inc., d/b/a Covad Communications Company - CA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>UT-111565</w:t>
        <w:tab/>
        <w:t>September 29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9-22T15:5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ECA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9-29T00:00:00Z</vt:lpwstr>
  </property>
  <property fmtid="{D5CDD505-2E9C-101B-9397-08002B2CF9AE}" pid="6" name="DocketNumber">
    <vt:lpwstr>1115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