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Clancy's Transfer and Storage, Inc. [mailto:clancys@bmi.net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Friday, September 16, 2011 5:45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Comments on Docket TV-11149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</w:rPr>
        <w:t>Good Day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</w:rPr>
        <w:t xml:space="preserve">I am writing regarding docket #TV-111493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</w:rPr>
        <w:t>I believe that the standards for household goods carriers are not sufficient. It instills a certain amount of trust on the part of the consumers when they see an UTC registration on a moving company and that may be misplac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</w:rPr>
        <w:t>We are in charge of families' treasures, regardless of the value of the items. This trust needs to be well placed and some of the newer registrants don't make the gr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</w:rPr>
        <w:t>Thank you for the opportunity to express my opin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</w:rPr>
        <w:t>Sincerely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</w:rPr>
        <w:t>Kathy Conner Kaping, President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</w:rPr>
        <w:t>Clancy's Transfer &amp; Storage, Inc.</w:t>
      </w:r>
    </w:p>
    <w:p>
      <w:pPr>
        <w:pStyle w:val="Normal"/>
        <w:rPr>
          <w:rFonts w:eastAsia="Times New Roman"/>
        </w:rPr>
      </w:pPr>
      <w:bookmarkStart w:id="1" w:name="_MailOriginal"/>
      <w:r>
        <w:rPr>
          <w:rFonts w:eastAsia="Times New Roman" w:cs="Calibri"/>
        </w:rPr>
        <w:t>Walla Walla and Richland, WA</w:t>
      </w:r>
      <w:bookmarkEnd w:id="1"/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53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11-09-19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9-19T00:00:00Z</vt:lpwstr>
  </property>
  <property fmtid="{D5CDD505-2E9C-101B-9397-08002B2CF9AE}" pid="6" name="DocketNumber">
    <vt:lpwstr>11149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