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rlile Transportation System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00 E. 1st Avenue</w:t>
        <w:tab/>
        <w:t>CC-602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nchorage, AK  995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443</w:t>
        <w:tab/>
        <w:t>08-10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5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8-10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rlile Transportation Systems, Inc.;CARLILE ENTERPRISE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8-10T00:00:00Z</vt:lpwstr>
  </property>
  <property fmtid="{D5CDD505-2E9C-101B-9397-08002B2CF9AE}" pid="6" name="DocketNumber">
    <vt:lpwstr>11144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