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34"/>
        <w:gridCol w:w="450"/>
        <w:gridCol w:w="4075"/>
      </w:tblGrid>
      <w:tr>
        <w:trPr/>
        <w:tc>
          <w:tcPr>
            <w:tcW w:w="4334"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SWIFTYSWIFT, LLC, d/b/a PARTY TRANSPORT,</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63856</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1137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63856 to SwiftySwift, LLC, d/b/a Party Transport, (SwiftySwift, LLC), authorizing the service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28, 2011, SwiftySwift, LLC, filed with the Commission a notice that it is adding the trade name of Spokane Party Bu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SwiftySwift, LLC, has filed, the request to add a trade name does not involve a change in the ownership, management or control of operating authority held by SwiftySwift, LL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63856 is held in the name of SwiftySwift, LLC, d/b/a Party Transport, Spokane Party Bu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11376</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4:00Z</dcterms:created>
  <dc:creator> Tina Leipski</dc:creator>
  <dc:description/>
  <cp:keywords/>
  <dc:language>en-US</dc:language>
  <cp:lastModifiedBy> Tina Leipski</cp:lastModifiedBy>
  <cp:lastPrinted>2008-09-30T11:13:00Z</cp:lastPrinted>
  <dcterms:modified xsi:type="dcterms:W3CDTF">2011-08-02T15:4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iftySwift,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8-04T00:00:00Z</vt:lpwstr>
  </property>
  <property fmtid="{D5CDD505-2E9C-101B-9397-08002B2CF9AE}" pid="7" name="DelegatedOrder">
    <vt:lpwstr>1</vt:lpwstr>
  </property>
  <property fmtid="{D5CDD505-2E9C-101B-9397-08002B2CF9AE}" pid="8" name="DocketNumber">
    <vt:lpwstr>1113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