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ustomized Tours &amp; Charter Service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ustomized Tours &amp; Charter Service,</w:t>
        <w:tab/>
        <w:t>CH-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ustomized Tours, Tours of Seattle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ustomized Charters, Seattle Charters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urSeattle.com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86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s Moines, WA  98198-06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11331</w:t>
        <w:tab/>
        <w:t>11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66115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15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ustomized Tours &amp; Charter Service, LL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1-11-17T00:00:00Z</vt:lpwstr>
  </property>
  <property fmtid="{D5CDD505-2E9C-101B-9397-08002B2CF9AE}" pid="7" name="DelegatedOrder">
    <vt:lpwstr>1</vt:lpwstr>
  </property>
  <property fmtid="{D5CDD505-2E9C-101B-9397-08002B2CF9AE}" pid="8" name="DocketNumber">
    <vt:lpwstr>11133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7-2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