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hutter Tours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hutter Tours</w:t>
        <w:tab/>
        <w:t>CH-643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8215 85th Dr. N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tanwood, WA  982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11282</w:t>
        <w:tab/>
        <w:t>08-0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3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8-09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hutter Tours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8-10T00:00:00Z</vt:lpwstr>
  </property>
  <property fmtid="{D5CDD505-2E9C-101B-9397-08002B2CF9AE}" pid="7" name="DelegatedOrder">
    <vt:lpwstr>1</vt:lpwstr>
  </property>
  <property fmtid="{D5CDD505-2E9C-101B-9397-08002B2CF9AE}" pid="8" name="DocketNumber">
    <vt:lpwstr>11128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7-14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