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72% fuel surcharge in all rates and charges as a result of increased fuel costs incurred by the company during the months of May 2011 and June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the current month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 2011 and September 2011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 xml:space="preserve">Customers billed at the  beginning of the month: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1, and September 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1 and October 2011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Yakima Waste Systems, Inc.  G-8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28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Yakima, WA  98907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14, 2011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29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46:00Z</dcterms:created>
  <dc:creator> </dc:creator>
  <dc:description/>
  <cp:keywords/>
  <dc:language>en-US</dc:language>
  <cp:lastModifiedBy>Catherine Taliaferro</cp:lastModifiedBy>
  <cp:lastPrinted>2011-07-14T14:52:00Z</cp:lastPrinted>
  <dcterms:modified xsi:type="dcterms:W3CDTF">2011-07-15T16:4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7-14T00:00:00Z</vt:lpwstr>
  </property>
  <property fmtid="{D5CDD505-2E9C-101B-9397-08002B2CF9AE}" pid="6" name="DocketNumber">
    <vt:lpwstr>11126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