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98% fuel surcharge in all rates and charges as a result of increased fuel costs incurred by the company during the month of May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28, 2011                                    Effective Date:  August 12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20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06-29T21:2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