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97% fuel surcharge in all rates and charges as a result of increased fuel costs incurred by the company during the month of May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28, 2011                                         Effective Date:  August 12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55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1-06-29T20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8T00:00:00Z</vt:lpwstr>
  </property>
  <property fmtid="{D5CDD505-2E9C-101B-9397-08002B2CF9AE}" pid="6" name="DocketNumber">
    <vt:lpwstr>1111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