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30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July 30, 2011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55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1-06-28T22:5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