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S &amp; S Security Systems, Inc., d/b/a AvantGuard Monitoring Centers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11116</w:t>
        <w:tab/>
        <w:t>July 17, 2011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1-07-08T16:4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S Security System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1-07-13T00:00:00Z</vt:lpwstr>
  </property>
  <property fmtid="{D5CDD505-2E9C-101B-9397-08002B2CF9AE}" pid="6" name="DocketNumber">
    <vt:lpwstr>1111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