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Vaya Telecom of Washington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11110</w:t>
        <w:tab/>
        <w:t>July 17, 2011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7:39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1-06-24T17:39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aya Telecom of Washington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1-07-06T00:00:00Z</vt:lpwstr>
  </property>
  <property fmtid="{D5CDD505-2E9C-101B-9397-08002B2CF9AE}" pid="6" name="DocketNumber">
    <vt:lpwstr>11111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