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of WA, LLC.                          Certificate No. G- 165                UBI No. 602 750 26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Basin Disposal of Walla Walla</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3 on Less the Statutory Notice to include a Special Fuel Surcharge Tariff Supplement to recover the rising cost of fuel.  Fuel index prices have increased from $2.6818 per gallon for the base period to $4.239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9 in the amount of 1.0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Basin Disposal of WA, LLC. dba Basin Disposal of Walla Walla.  Signature and title of authorizing agent: Darrick Dietrich, General Manager.    Telephone number/fax/e-mail of authorizing agent: 509-525-1711 Fax: 509-522-1096</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I request these provisions become effective: June 1, 2011   to expire on: June 30,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03% fuel surcharge in all rates and charges is the result of increased fuel costs incurred by the company during the month of April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8:00Z</dcterms:created>
  <dc:creator>Administrator</dc:creator>
  <dc:description/>
  <dc:language>en-US</dc:language>
  <cp:lastModifiedBy>Bob Cole</cp:lastModifiedBy>
  <cp:lastPrinted>2011-05-24T13:25:00Z</cp:lastPrinted>
  <dcterms:modified xsi:type="dcterms:W3CDTF">2011-05-24T20:2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