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ast, Dustin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ad Dogs Tours</w:t>
        <w:tab/>
        <w:t>CH-643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405 E. Valley Way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iberty Lake, WA  990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0914</w:t>
        <w:tab/>
        <w:t>07-0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5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05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ast, Dusti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7-08T00:00:00Z</vt:lpwstr>
  </property>
  <property fmtid="{D5CDD505-2E9C-101B-9397-08002B2CF9AE}" pid="7" name="DelegatedOrder">
    <vt:lpwstr>1</vt:lpwstr>
  </property>
  <property fmtid="{D5CDD505-2E9C-101B-9397-08002B2CF9AE}" pid="8" name="DocketNumber">
    <vt:lpwstr>1109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5-1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