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uget Sound Delivery Guy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8 Main St., Ste 153</w:t>
        <w:tab/>
        <w:t>HG-619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41</w:t>
        <w:tab/>
        <w:t>05-2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5-23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Delivery Guys, LLC;JOHNSON, PHILLIP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1-05-27T00:00:00Z</vt:lpwstr>
  </property>
  <property fmtid="{D5CDD505-2E9C-101B-9397-08002B2CF9AE}" pid="7" name="DelegatedOrder">
    <vt:lpwstr>1</vt:lpwstr>
  </property>
  <property fmtid="{D5CDD505-2E9C-101B-9397-08002B2CF9AE}" pid="8" name="DocketNumber">
    <vt:lpwstr>11084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5-0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