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MS MOVING &amp; STORAGE OF PORTLAND, INC. , d/b/a ALL MY SON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G-63665)</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to add trade name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DOCKET TV-110806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TRADE NAME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Commission) issued permit HG-63665 to AMS Moving &amp; Storage of Portland, Inc., d/b/a All My Sons, (All My Sons), authorizing the services described in the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May 2, 2011, All My Sons filed with the Commission a notice that it is adding the trade names of All My Sons Moving &amp; Storage and All My Sons Moving and requests the Commission amend its records to reflect the additional trade nam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From the information filed by All My Sons, the request to add the trade names does not involve a change in the ownership, management or control of operating authority held by All My Sons. </w:t>
      </w:r>
    </w:p>
    <w:p>
      <w:pPr>
        <w:pStyle w:val="Heading3"/>
        <w:rPr>
          <w:rFonts w:ascii="Times New Roman" w:hAnsi="Times New Roman" w:cs="Times New Roman"/>
          <w:b/>
          <w:b/>
          <w:bCs/>
          <w:sz w:val="24"/>
          <w:u w:val="single"/>
        </w:rPr>
      </w:pPr>
      <w:r>
        <w:rPr>
          <w:rFonts w:cs="Times New Roman" w:ascii="Times New Roman" w:hAnsi="Times New Roman"/>
          <w:b/>
          <w:bCs/>
          <w:sz w:val="24"/>
          <w:u w:val="single"/>
        </w:rPr>
      </w:r>
    </w:p>
    <w:p>
      <w:pPr>
        <w:pStyle w:val="Heading3"/>
        <w:rPr>
          <w:rFonts w:ascii="Times New Roman" w:hAnsi="Times New Roman" w:cs="Times New Roman"/>
          <w:b/>
          <w:b/>
          <w:bCs/>
          <w:u w:val="single"/>
        </w:rPr>
      </w:pPr>
      <w:r>
        <w:rPr>
          <w:rFonts w:cs="Times New Roman" w:ascii="Times New Roman" w:hAnsi="Times New Roman"/>
          <w:b/>
          <w:bCs/>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Commission’s records and files be amended to reflect permit HG-63665 is held in the name of AMS Moving &amp; Storage of Portland, Inc., d/b/a All My Sons; All My Sons Moving &amp; Storage; All My Sons Moving.</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6, 2011.</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DOCKET TV-11080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ORDER 01</w:t>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7 - Order Adding Trade Nam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01:00Z</dcterms:created>
  <dc:creator> Tina Leipski</dc:creator>
  <dc:description/>
  <cp:keywords/>
  <dc:language>en-US</dc:language>
  <cp:lastModifiedBy> Tina Leipski</cp:lastModifiedBy>
  <cp:lastPrinted>2010-02-25T09:26:00Z</cp:lastPrinted>
  <dcterms:modified xsi:type="dcterms:W3CDTF">2011-05-06T16:08: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S Moving &amp; Storage of Portland, In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1-05-10T00:00:00Z</vt:lpwstr>
  </property>
  <property fmtid="{D5CDD505-2E9C-101B-9397-08002B2CF9AE}" pid="7" name="DelegatedOrder">
    <vt:lpwstr>1</vt:lpwstr>
  </property>
  <property fmtid="{D5CDD505-2E9C-101B-9397-08002B2CF9AE}" pid="8" name="DocketNumber">
    <vt:lpwstr>1108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