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NOWADNICK AND SONS, IN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2399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10521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23990 to Nowadnick and Sons, Inc., (Nowadnick and Sons, In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1, 2011, Nowadnick and Sons, Inc., filed with the Commission a notice that it is adding the trade name of Olympic Moving &amp; Storage III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From the information filed by Nowadnick and Sons, Inc., the request to add a trade name does not involve a change in the ownership, management or control of operating authority held by Nowadnick and Sons, Inc.</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23990 is held in the name of Nowadnick and Sons, Inc., d/b/a Olympic Moving &amp; Storage III.</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5,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1052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0:00Z</dcterms:created>
  <dc:creator> Tina Leipski</dc:creator>
  <dc:description/>
  <cp:keywords/>
  <dc:language>en-US</dc:language>
  <cp:lastModifiedBy> Tina Leipski</cp:lastModifiedBy>
  <cp:lastPrinted>2010-02-25T09:26:00Z</cp:lastPrinted>
  <dcterms:modified xsi:type="dcterms:W3CDTF">2011-03-25T17: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wadnick and Sons,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3-30T00:00:00Z</vt:lpwstr>
  </property>
  <property fmtid="{D5CDD505-2E9C-101B-9397-08002B2CF9AE}" pid="7" name="DelegatedOrder">
    <vt:lpwstr>1</vt:lpwstr>
  </property>
  <property fmtid="{D5CDD505-2E9C-101B-9397-08002B2CF9AE}" pid="8" name="DocketNumber">
    <vt:lpwstr>1105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