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540"/>
        <w:gridCol w:w="415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In the matter of the Application of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EXCALIBUR LIMOUSINE, LL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add a trade name to charter and excursion carrier service certificat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H-6377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54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w:t>
            </w:r>
            <w:bookmarkStart w:id="0" w:name="Text3"/>
            <w:r>
              <w:rPr>
                <w:rFonts w:cs="Times New Roman" w:ascii="Times New Roman" w:hAnsi="Times New Roman"/>
                <w:sz w:val="24"/>
              </w:rPr>
              <w:t>110444</w:t>
            </w:r>
            <w:bookmarkEnd w:id="0"/>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Excalibur Limousine, LLC, has filed an application with the Washington Utilities and Transportation Commission (Commission) to add a trade name to its charter and excursion carrier service certificate CH-63770.</w:t>
      </w:r>
      <w:bookmarkStart w:id="1" w:name="Text4"/>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bookmarkEnd w:id="1"/>
      <w:r>
        <w:rPr>
          <w:rFonts w:cs="Times New Roman" w:ascii="Times New Roman" w:hAnsi="Times New Roman"/>
          <w:sz w:val="24"/>
        </w:rPr>
        <w:t>April 21, 2011, Excalibur Limousine, LLC, notified the Commission that it does not wish to proceed with the name change for certificate CH-63770 and requested that the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Excalibur Limousine, LLC, filed in Docket TE-110444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8, 2011.</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44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 Charter and Excursion Voluntary Withdraw of App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43:00Z</dcterms:created>
  <dc:creator> Tina Leipski</dc:creator>
  <dc:description/>
  <cp:keywords/>
  <dc:language>en-US</dc:language>
  <cp:lastModifiedBy> Tina Leipski</cp:lastModifiedBy>
  <cp:lastPrinted>2011-04-27T15:51:00Z</cp:lastPrinted>
  <dcterms:modified xsi:type="dcterms:W3CDTF">2011-04-27T22:5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5-02T00:00:00Z</vt:lpwstr>
  </property>
  <property fmtid="{D5CDD505-2E9C-101B-9397-08002B2CF9AE}" pid="7" name="DelegatedOrder">
    <vt:lpwstr>1</vt:lpwstr>
  </property>
  <property fmtid="{D5CDD505-2E9C-101B-9397-08002B2CF9AE}" pid="8" name="DocketNumber">
    <vt:lpwstr>1104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