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ighbors Moving &amp; Storage of Seattl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eighbors Moving &amp; Storage,</w:t>
        <w:tab/>
        <w:t>HG-610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itage Van Lines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itage Moving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itage Moving &amp; Storage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itage Relocations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eighbors Moving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eighbors Movers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ice Guy Movers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ice Guy Moving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ice Guy Moving &amp; Storag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409 Cascade Ave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08</w:t>
        <w:tab/>
        <w:t>03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5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17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eighbors Moving &amp; Storage of Seattle,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03-23T00:00:00Z</vt:lpwstr>
  </property>
  <property fmtid="{D5CDD505-2E9C-101B-9397-08002B2CF9AE}" pid="7" name="DelegatedOrder">
    <vt:lpwstr>1</vt:lpwstr>
  </property>
  <property fmtid="{D5CDD505-2E9C-101B-9397-08002B2CF9AE}" pid="8" name="DocketNumber">
    <vt:lpwstr>11040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3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