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avenworth's Enchanted Tour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e Tours,</w:t>
        <w:tab/>
        <w:t>CH-629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avenworth Shuttle and Taxi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avenworth, WA  988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0267</w:t>
        <w:tab/>
        <w:t>04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26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eavenworth's Enchanted Tours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04-27T00:00:00Z</vt:lpwstr>
  </property>
  <property fmtid="{D5CDD505-2E9C-101B-9397-08002B2CF9AE}" pid="7" name="DelegatedOrder">
    <vt:lpwstr>1</vt:lpwstr>
  </property>
  <property fmtid="{D5CDD505-2E9C-101B-9397-08002B2CF9AE}" pid="8" name="DocketNumber">
    <vt:lpwstr>11026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0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