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 19, 2011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110107 - Summit View Waterworks, LLC - Supporting Documentat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tached you will find two items in support of the above-referenced filing. The first is a Promissory Note in the amount of $115,000 payable to Candy Mountain Limited Liability Company from Summit View Waterworks, LLC in evidence of a loan for one-half of the construction cost for the project that is the subject of this docket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dy Mountain Limited Liability Company constitutes an affiliated interest of Summit View Waterworks, LLC.  Thus, this letter also constitutes a filing of that affiliated interest pursuant to RCW 80.16.020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second document that is attached is a loan commitment from Gesa Credit Union to Summit View Waterworks, LLC.  This is a commitment to loan $115,000 as the second half of the funding for the construction project that is the subject of this docket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Please note that the loan commitment is valid for sixty days beginning January 14, 2011, and is conditioned upon approval of the surcharge filed in this docket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you have any questions, please contact the undersigned.  Your attention to these matters is appreciated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Kirk Rathbu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Kelly Rathbu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Geoff Clark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Amy White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anuary 19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10:00Z</dcterms:created>
  <dc:creator>Nerissa A. Raymond</dc:creator>
  <dc:description/>
  <cp:keywords/>
  <dc:language>en-US</dc:language>
  <cp:lastModifiedBy>Kathy McCrary</cp:lastModifiedBy>
  <cp:lastPrinted>2011-01-19T08:15:00Z</cp:lastPrinted>
  <dcterms:modified xsi:type="dcterms:W3CDTF">2011-01-19T16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19T00:00:00Z</vt:lpwstr>
  </property>
  <property fmtid="{D5CDD505-2E9C-101B-9397-08002B2CF9AE}" pid="6" name="DocketNumber">
    <vt:lpwstr>11010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