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NEIGHBORS MOVING &amp; STORAGE OF SEATTLE, LL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G-61028)</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10068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61028 to Neighbors Moving &amp; Storage of Seattle, LLC,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anuary 3, 2011, Neighbors Moving &amp; Storage of Seattle, LLC, filed with the Commission a notice that it is adding the trade names of Neighbors Moving &amp; Storage and Heritage Van Lines, and requests the Commission amend its records to reflect the addition of the trade nam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Neighbors Moving &amp; Storage of Seattle, LLC, the request to add these trade names does not involve a change in the ownership, management or control of operating authority held by Neighbors Moving &amp; Storage of Seattle, LLC.</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61028 is held in the name of Neighbors Moving &amp; Storage of Seattle, LLC, d/b/a Neighbors Moving &amp; Storage; Heritage Van Lines.</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1, 2011.</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1006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23:00Z</dcterms:created>
  <dc:creator> Tina Leipski</dc:creator>
  <dc:description/>
  <cp:keywords/>
  <dc:language>en-US</dc:language>
  <cp:lastModifiedBy> Tina Leipski</cp:lastModifiedBy>
  <cp:lastPrinted>2011-01-11T12:34:00Z</cp:lastPrinted>
  <dcterms:modified xsi:type="dcterms:W3CDTF">2011-01-11T20:3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ighbors Moving &amp; Storage of Seattle,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1-13T00:00:00Z</vt:lpwstr>
  </property>
  <property fmtid="{D5CDD505-2E9C-101B-9397-08002B2CF9AE}" pid="7" name="DelegatedOrder">
    <vt:lpwstr>1</vt:lpwstr>
  </property>
  <property fmtid="{D5CDD505-2E9C-101B-9397-08002B2CF9AE}" pid="8" name="DocketNumber">
    <vt:lpwstr>1100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