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>GTO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/b/a MTR Western</w:t>
        <w:tab/>
        <w:t>CH-64158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000 Dexter Ave N., Suite 502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eattle, WA  98109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E-110021</w:t>
        <w:tab/>
        <w:t>02-07-11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09:00Z</dcterms:created>
  <dc:creator>Mike Kretzler</dc:creator>
  <dc:description/>
  <dc:language>en-US</dc:language>
  <cp:lastModifiedBy>Mike Kretzler</cp:lastModifiedBy>
  <dcterms:modified xsi:type="dcterms:W3CDTF">2014-07-08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TO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2-08T00:00:00Z</vt:lpwstr>
  </property>
  <property fmtid="{D5CDD505-2E9C-101B-9397-08002B2CF9AE}" pid="7" name="DelegatedOrder">
    <vt:lpwstr>1</vt:lpwstr>
  </property>
  <property fmtid="{D5CDD505-2E9C-101B-9397-08002B2CF9AE}" pid="8" name="DocketNumber">
    <vt:lpwstr>1100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2-2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