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S Moving &amp; Storage of Portland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 My Sons</w:t>
        <w:tab/>
        <w:t>HG-636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470  SE Hwy 212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30</w:t>
        <w:tab/>
        <w:t>01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1-25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S Moving &amp; Storage of Portland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1-01-26T00:00:00Z</vt:lpwstr>
  </property>
  <property fmtid="{D5CDD505-2E9C-101B-9397-08002B2CF9AE}" pid="7" name="DelegatedOrder">
    <vt:lpwstr>1</vt:lpwstr>
  </property>
  <property fmtid="{D5CDD505-2E9C-101B-9397-08002B2CF9AE}" pid="8" name="DocketNumber">
    <vt:lpwstr>1020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2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