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ano Hills Water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7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wood, WA 98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60) 387-6409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holbeck@wavecable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5 lot water main extension along Chase Way, Camano Island, WA for Maria</w:t>
      </w:r>
    </w:p>
    <w:p>
      <w:pPr>
        <w:pStyle w:val="Normal"/>
        <w:rPr/>
      </w:pPr>
      <w:r>
        <w:rPr/>
        <w:t xml:space="preserve">                 </w:t>
      </w:r>
      <w:r>
        <w:rPr/>
        <w:t>&amp; Ioan Aitonean</w:t>
      </w:r>
    </w:p>
    <w:p>
      <w:pPr>
        <w:pStyle w:val="Normal"/>
        <w:rPr/>
      </w:pPr>
      <w:r>
        <w:rPr/>
        <w:t xml:space="preserve">                 </w:t>
      </w:r>
      <w:r>
        <w:rPr/>
        <w:t>Docket number UW-101970 Filed no December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an update to the contract and goes with the original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affecting this contract  is on page 3, paragraph 7of the “Extension Agreement” deleting the water system facilities charge which has already been paid and page 3 of the “Exhibit C” paragraph 5 making the paragraph 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at (360) 387-6409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l Holbeck, Vice President</w:t>
      </w:r>
    </w:p>
    <w:p>
      <w:pPr>
        <w:pStyle w:val="Normal"/>
        <w:rPr/>
      </w:pPr>
      <w:r>
        <w:rPr/>
        <w:t>Camano Hills Water Co.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Page 3 Extension Agreement &amp; Page 3 Exhibit C to Water Main Extension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lbeck@wavecab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09:00Z</dcterms:created>
  <dc:creator>Laurel Holbeck</dc:creator>
  <dc:description/>
  <cp:keywords/>
  <dc:language>en-US</dc:language>
  <cp:lastModifiedBy>Holbeck</cp:lastModifiedBy>
  <cp:lastPrinted>2011-03-12T14:18:00Z</cp:lastPrinted>
  <dcterms:modified xsi:type="dcterms:W3CDTF">2011-03-12T22:09:00Z</dcterms:modified>
  <cp:revision>2</cp:revision>
  <dc:subject/>
  <dc:title>Camano Hills Wat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ano Hills Water Company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11-03-14T00:00:00Z</vt:lpwstr>
  </property>
  <property fmtid="{D5CDD505-2E9C-101B-9397-08002B2CF9AE}" pid="6" name="DocketNumber">
    <vt:lpwstr>10197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