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45"/>
        <w:gridCol w:w="439"/>
        <w:gridCol w:w="4075"/>
      </w:tblGrid>
      <w:tr>
        <w:trPr/>
        <w:tc>
          <w:tcPr>
            <w:tcW w:w="4345"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RANSPORTATION DEMAND MANAGEMENT, INC., d/b/a STARLINE TRANSPORTATION</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410</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w:t>
            </w:r>
          </w:p>
        </w:tc>
        <w:tc>
          <w:tcPr>
            <w:tcW w:w="439"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01709</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410 to Transportation Demand Management, Inc., d/b/a Starline Transportation, (Transportation Demand Management, In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October 18, 2010, Transportation Demand Management, Inc., filed with the Commission a notice that it is adding the trade name of Starline Luxury Coache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Transportation Demand Management, Inc., has filed, the request to add a trade name does not involve a change in the ownership, management or control of operating authority held by Transportation Demand Management, Inc.</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410 is held in the name of Transportation Demand Management, Inc., d/b/a Starline Transportation d/b/a Starline Luxury Coach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01709</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57:00Z</dcterms:created>
  <dc:creator> Tina Leipski</dc:creator>
  <dc:description/>
  <cp:keywords/>
  <dc:language>en-US</dc:language>
  <cp:lastModifiedBy> Tina Leipski</cp:lastModifiedBy>
  <cp:lastPrinted>2010-10-22T11:03:00Z</cp:lastPrinted>
  <dcterms:modified xsi:type="dcterms:W3CDTF">2010-10-22T18: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portation Demand Management,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10-25T00:00:00Z</vt:lpwstr>
  </property>
  <property fmtid="{D5CDD505-2E9C-101B-9397-08002B2CF9AE}" pid="7" name="DelegatedOrder">
    <vt:lpwstr>1</vt:lpwstr>
  </property>
  <property fmtid="{D5CDD505-2E9C-101B-9397-08002B2CF9AE}" pid="8" name="DocketNumber">
    <vt:lpwstr>1017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