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ing Hands Transportation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3</w:t>
        <w:tab/>
        <w:t>CH-64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5-03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674</w:t>
        <w:tab/>
        <w:t>10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29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ring Hands Transportation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1-02T00:00:00Z</vt:lpwstr>
  </property>
  <property fmtid="{D5CDD505-2E9C-101B-9397-08002B2CF9AE}" pid="7" name="DelegatedOrder">
    <vt:lpwstr>1</vt:lpwstr>
  </property>
  <property fmtid="{D5CDD505-2E9C-101B-9397-08002B2CF9AE}" pid="8" name="DocketNumber">
    <vt:lpwstr>1016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