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G-101656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spacing w:val="-3"/>
        </w:rPr>
        <w:tab/>
        <w:t>I hereby certify that a true and correct copy of the Notice of Appearance on behalf of Public Counsel was sent to each of the parties of record shown below in sealed envelopes, via: First class mail, and</w:t>
      </w:r>
      <w:r>
        <w:rPr>
          <w:i/>
          <w:iCs/>
          <w:spacing w:val="-3"/>
        </w:rPr>
        <w:t xml:space="preserve">  </w:t>
      </w:r>
      <w:r>
        <w:rPr>
          <w:iCs/>
          <w:spacing w:val="-3"/>
        </w:rPr>
        <w:t>E-Mail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SALLY BROWN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WUTC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1400 S EVERGREEN PK DR SW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Cs w:val="24"/>
              </w:rPr>
              <w:t>OLYMPIA WA 985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JON T. STOLTZ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SR VICE PRESIDENT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REGULATORY &amp; GAS SUPPLY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222 FAIRVIEW AVENUE N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caps/>
              </w:rPr>
              <w:t>SEATTLE, WA 98109 53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 October 7, 2010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2:40:00Z</dcterms:created>
  <dc:creator>Anne Ebbighausen</dc:creator>
  <dc:description/>
  <cp:keywords>Affidavit; Service</cp:keywords>
  <dc:language>en-US</dc:language>
  <cp:lastModifiedBy>carolw</cp:lastModifiedBy>
  <cp:lastPrinted>2009-11-05T10:40:00Z</cp:lastPrinted>
  <dcterms:modified xsi:type="dcterms:W3CDTF">2010-10-07T22:41:00Z</dcterms:modified>
  <cp:revision>4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10-10-07T00:00:00Z</vt:lpwstr>
  </property>
  <property fmtid="{D5CDD505-2E9C-101B-9397-08002B2CF9AE}" pid="6" name="DocketNumber">
    <vt:lpwstr>10165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0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