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ovember 24,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Docket No. UW-101650 - Summit View Waterworks, LLC - Petition for Approval of Affiliated Interest Transaction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Commission Staff has requested that the Company withdraw the above-referenced Petition.  Commission Staff has indicated that the Commission is not inclined to review the affiliated interest transactions for approval at this time.  While the Company does not believe it is necessary to withdraw the Petition, the Company is willing to acquiesce to Commission Staff's reques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refore, the purpose of this letter is to withdraw the above-referenced Petition.</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lang w:val="it-IT"/>
        </w:rPr>
        <w:t>cc:</w:t>
        <w:tab/>
        <w:t>Kirk Rathbu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June 5,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02:00Z</dcterms:created>
  <dc:creator>Nerissa A. Raymond</dc:creator>
  <dc:description/>
  <cp:keywords/>
  <dc:language>en-US</dc:language>
  <cp:lastModifiedBy>Kathy McCrary</cp:lastModifiedBy>
  <cp:lastPrinted>2010-11-24T11:01:00Z</cp:lastPrinted>
  <dcterms:modified xsi:type="dcterms:W3CDTF">2010-11-24T1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1-24T00:00:00Z</vt:lpwstr>
  </property>
  <property fmtid="{D5CDD505-2E9C-101B-9397-08002B2CF9AE}" pid="6" name="DocketNumber">
    <vt:lpwstr>10165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