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WiMacTel, Inc.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01546</w:t>
        <w:tab/>
        <w:t>October 16, 2010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52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0-09-21T16:52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MacTel, In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0-09-24T00:00:00Z</vt:lpwstr>
  </property>
  <property fmtid="{D5CDD505-2E9C-101B-9397-08002B2CF9AE}" pid="6" name="DocketNumber">
    <vt:lpwstr>10154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1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