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J Limousine Services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23 124th Place NE</w:t>
        <w:tab/>
        <w:t>CH-64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333</w:t>
        <w:tab/>
        <w:t>08-2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2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J Limousine Services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31T00:00:00Z</vt:lpwstr>
  </property>
  <property fmtid="{D5CDD505-2E9C-101B-9397-08002B2CF9AE}" pid="7" name="DelegatedOrder">
    <vt:lpwstr>1</vt:lpwstr>
  </property>
  <property fmtid="{D5CDD505-2E9C-101B-9397-08002B2CF9AE}" pid="8" name="DocketNumber">
    <vt:lpwstr>1013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8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